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ěti Země – Klub za udržitelnou dopravu</w:t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Cejl 48/50, 602 00 Brno, tel./fax 545 210 393, dz.brno</w:t>
      </w:r>
      <w:r>
        <w:rPr>
          <w:rFonts w:cs="Times New Roman;Times New Roman" w:ascii="Times New Roman;Times New Roman" w:hAnsi="Times New Roman;Times New Roman"/>
          <w:sz w:val="24"/>
          <w:szCs w:val="28"/>
          <w:lang w:val="en-US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ecn.cz, www.tunelkubacka.ecn.cz</w:t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PODKLADOVÝ MATERIÁL EKOLOGICKÝCH SDRUŽENÍ </w:t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PRO ZASTUPITELE ÚSTECKÉHO KRAJE NA JEDNÁNÍ DNE 9. 3. 2005</w:t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álnice D8 v CHKO České středohoří: informace o výhodách tunelu délky 3,44 km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pacing w:val="-4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8"/>
        </w:rPr>
        <w:t>12. Závěry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spacing w:val="-4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Je zřejmé, že pokud se přijme zcela průlomová myšlenka na realizaci mimosoudní kompromisní dohody k ukončení sporů o vedení dálnice D8 přes České středohoří a jejich náhrada za výhodnou spolupráci, bude dálnice vybudována kolem roku 2012, ale možná i dříve. Když se to nepodaří, lze dostavbu očekávat také v roce 2012, ale možná i později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 xml:space="preserve">Zastupitelé Ústeckého kraje tak mají jedinečnou šanci a zároveň zodpovědnou úlohu, neboť mají rozhodnout, zda změnit příslušné územní plány a dát zelenou dlouhému tunelu na jediné dálnici u nás, která má stát v chráněné oblasti. Úkol to jistě není lehký, neboˇse jedná o stavbu v podstatě „na věky“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Proto je nutné, aby byl k dispozici jeden objektivní nestranný podklad o tunelu Kubačka a o všech úskalích celého problému. Avšak podklady jsou dva – od investora ŘSD ČR, kterému „pomáhali“ projektanti povrchové varianty, a od občanských ekologických sdružení. Každá strana si samozřejmě našla své argumenty, proč je jejich „řešení“ nejlepší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spacing w:val="-4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</w:rPr>
        <w:t xml:space="preserve">Nicméně optimálním řešením by bylo, kdyby se obě strany dohodli na společné odborné firmě, která má velké a dlouhodobé zkušenosti s výstavbou dlouhých tunelů a není nijak finančně ovlivněna stavbou dálnice D8, která by na základě jejich podkladů zpracovala vlastní vyhodnocení o tom, do jaké míry je tunel Kubačka reálný, jaké by měl výhody a nevýhody, jak dlouho by jeho stavba trvala a kolik by vlastně stál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spacing w:val="-4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K tomuto řešení však před jednáním 9. 3. 2005 nedošlo. Je zde tak návrh občanských sdružení odsunout konečné rozhodnutí na další (nejbližší) jednání zastupitelů a vytvořit tak časový prostor pro vytvoření jednoho objektivního podkladu o tunelu Kubačka. Finančně by se na této studii moly podílet ŘSD ČR, Ústecký kraj i občanská sdružení. Ochrana Českého středohoří si jistě zaslouží více času, když e jedná o stavbu na desetiletí za miliardy korun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Heading7"/>
        <w:keepNext w:val="false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Na základě řady podkladů a mnoha konzultací zpracovaly Děti Země – Klub za udržitelnou dopravu, 8. 3. 2005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altName w:val=" 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PageNumber"/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t>1</w:t>
    </w:r>
    <w:r>
      <w:rPr>
        <w:rStyle w:val="PageNumber"/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spacing w:before="240" w:after="60"/>
      <w:outlineLvl w:val="3"/>
    </w:pPr>
    <w:rPr>
      <w:rFonts w:ascii="Arial Narrow" w:hAnsi="Arial Narrow" w:cs="Times New Roman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 Narrow" w:hAnsi="Arial Narrow" w:cs="Times New Roman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bCs/>
      <w:spacing w:val="-4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rFonts w:cs="Times New Roman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Times New Roman;Times New Roman" w:hAnsi="Times New Roman;Times New Roman" w:cs="Times New Roman;Times New Roman"/>
      <w:b/>
      <w:bCs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Times New Roman;Times New Roman" w:hAnsi="Times New Roman;Times New Roman" w:cs="Times New Roman;Times New Roman"/>
      <w:b/>
      <w:bCs/>
      <w:spacing w:val="-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HG Mincho Light J" w:cs="Times New Roman;Times New Roman"/>
    </w:rPr>
  </w:style>
  <w:style w:type="character" w:styleId="WW8Num2z1">
    <w:name w:val="WW8Num2z1"/>
    <w:qFormat/>
    <w:rPr>
      <w:rFonts w:ascii="Courier New; Courier" w:hAnsi="Courier New; Courier" w:cs="Courier New; 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" w:hAnsi="Symbol;Times" w:cs="Symbol;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HG Mincho Light J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 Courier" w:hAnsi="Courier New; Courier" w:cs="Courier New; 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" w:hAnsi="Symbol;Times" w:cs="Symbol;Time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HG Mincho Light J" w:cs="Times New Roman;Times New Roman"/>
    </w:rPr>
  </w:style>
  <w:style w:type="character" w:styleId="WW8Num10z1">
    <w:name w:val="WW8Num10z1"/>
    <w:qFormat/>
    <w:rPr>
      <w:rFonts w:ascii="Symbol;Times" w:hAnsi="Symbol;Times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HG Mincho Light J" w:cs="Times New Roman;Times New Roman"/>
    </w:rPr>
  </w:style>
  <w:style w:type="character" w:styleId="WW8Num11z1">
    <w:name w:val="WW8Num11z1"/>
    <w:qFormat/>
    <w:rPr>
      <w:rFonts w:ascii="Courier New; Courier" w:hAnsi="Courier New; Courier" w:cs="Courier New; 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" w:hAnsi="Symbol;Times" w:cs="Symbol;Time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pacing w:val="-4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;Times New Roman" w:hAnsi="Times New Roman;Times New Roman" w:cs="Times New Roman;Times New Roman"/>
      <w:b/>
      <w:bCs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tabulky">
    <w:name w:val="Popis tabulky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spacing w:before="0" w:after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705" w:hanging="345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Zkladntext2">
    <w:name w:val="Základní text 2"/>
    <w:basedOn w:val="Normal"/>
    <w:qFormat/>
    <w:pPr>
      <w:spacing w:before="0" w:after="0"/>
    </w:pPr>
    <w:rPr>
      <w:rFonts w:ascii="Times New Roman;Times New Roman" w:hAnsi="Times New Roman;Times New Roman" w:cs="Times New Roman;Times New Roman"/>
      <w:spacing w:val="-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53:00Z</dcterms:created>
  <dc:creator>Martin Robeš</dc:creator>
  <dc:description/>
  <dc:language>en-US</dc:language>
  <cp:lastModifiedBy>Miroslav Patrik</cp:lastModifiedBy>
  <cp:lastPrinted>2005-03-04T04:55:00Z</cp:lastPrinted>
  <dcterms:modified xsi:type="dcterms:W3CDTF">2006-12-15T23:36:00Z</dcterms:modified>
  <cp:revision>7</cp:revision>
  <dc:subject/>
  <dc:title>Dálnice D8 v CHKO České středohoří: informace o výhodách tunelu délky 3,35 km</dc:title>
</cp:coreProperties>
</file>