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ěti Země – Klub za udržitelnou dopravu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Cejl 48/50, 602 00 Brno, tel./fax 545 210 393, dz.brno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ecn.cz, www.tunelkubacka.ecn.cz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PODKLADOVÝ MATERIÁL EKOLOGICKÝCH SDRUŽENÍ </w:t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PRO ZASTUPITELE ÚSTECKÉHO KRAJE NA JEDNÁNÍ DNE 9. 3. 2005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álnice D8 v CHKO České středohoří: informace o výhodách tunelu délky 3,44 k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</w:rPr>
        <w:t>5. Finanční náklady dálnice D8-0805 Lovosice – Řehlovice v tunelové variantě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Stejně jako u odhadů termínů, tak vládní odborníci z ŘSD ČR či MD dosud nikdy správně neodhadli celkové náklady na dostavbu povrchové varianty dálnice D8-0805 od roku 1993, přičemž některé údaje si navzájem odporují. Například v listopadu 1993 byl dle usnesení vlády odhad finančních nákladů 3,1 mld. Kč, v září 2004 pak dle údajů pro rozpočet SFDI se tyto náklady zvýšily na 8,2 mld. Kč, tj. 2,6x. Je tedy zřejmé, že rostoucí náklady nejsou žádným problémem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TextBody"/>
        <w:jc w:val="center"/>
        <w:rPr/>
      </w:pPr>
      <w:r>
        <w:rPr/>
        <w:t>Podrobný rozpis hlavních úseků dálnice D8-0805 dle oficiálních údajů (v mil. Kč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2342"/>
        <w:gridCol w:w="2338"/>
        <w:gridCol w:w="2442"/>
      </w:tblGrid>
      <w:tr>
        <w:trPr/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D8-0805 Lovosice – Řehlovic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2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Pragoprojekt dle DÚR (XII/2000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SFDI dle rozpoč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(IX/2004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ŘSD dle www.rsd.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(I/2005)</w:t>
            </w:r>
          </w:p>
        </w:tc>
      </w:tr>
      <w:tr>
        <w:trPr/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A – Hlavní trasa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4.510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B – Most Vchyn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2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44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C – Most Oparn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2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37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pistabulky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2"/>
                <w:szCs w:val="24"/>
              </w:rPr>
              <w:t>D – Most Dobkovičk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27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5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E – Tunel Prackov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50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68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F – Tunel Radejčí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1.0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1.59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G – Průzkumná štola Prackov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7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?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CELK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7.76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8.18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7.409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</w:rPr>
        <w:t>5.1. Náklady na průzkumnou štolu délky 1,2 km u tunelové variantě, bude-li ražba nutná = 310 mil. Kč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Pokud bude nutné skutečně provést ražbu průzkumné štoly, pak její náklady pro uvažovanou délku 1,2 km jsou odhadnuty na 310 mil. Kč. Dle názoru Pragoprojektu (I/2005) je nutné provést ražbu v celé délce tunelu Kubačka délky 3,44 km a řadu průzkumných vrtů, takže její cenu odhadují na cca 600-1.000 mil Kč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</w:rPr>
        <w:t>5.2. Náklady na výstavbu tunelu Kubačka délky 3,44 km u tunelové varianty = cca 4,3 mld. Kč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</w:rPr>
      </w:r>
    </w:p>
    <w:p>
      <w:pPr>
        <w:pStyle w:val="Heading8"/>
        <w:keepNext w:val="false"/>
        <w:rPr/>
      </w:pPr>
      <w:r>
        <w:rPr/>
        <w:t>Celkové jednotkové náklady na výstavbu tunelu Kubačka délky 3,44 km dle různých zdrojů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122"/>
        <w:gridCol w:w="2378"/>
        <w:gridCol w:w="2676"/>
      </w:tblGrid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Zdroj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 xml:space="preserve">Současné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jednotkové náklad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 xml:space="preserve">Budouc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jednotkové náklady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keepNext w:val="false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Pragoprojekt (I/2005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2,1 mld. Kč/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nyní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50 %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2,25-2,45 mld. Kč/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za 5 le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88 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Budoucí náklady budou růst.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Děti Země (III/2005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1,4 mld. Kč/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nyní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00 %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1,20-1,30 mld. Kč/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za 3,5 rok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00 %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Budoucí náklady budou klesat díky vyšší konkurenci a lepší organizace práce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</w:rPr>
      </w:r>
    </w:p>
    <w:p>
      <w:pPr>
        <w:pStyle w:val="Heading8"/>
        <w:keepNext w:val="false"/>
        <w:rPr/>
      </w:pPr>
      <w:r>
        <w:rPr/>
        <w:t>Celkové náklady na výstavbu tunelu Kubačka délky 3,44 km dle různých zdrojů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138"/>
        <w:gridCol w:w="2362"/>
        <w:gridCol w:w="2660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Zdroj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Současné náklady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Budoucí náklady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keepNext w:val="false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Pragoprojekt (I/2005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7,05 mld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nyní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46 %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7,74-8,43 mld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za 5 le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= 189 %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Budoucí náklady budou růst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Děti Země (III/2005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4,82 mld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nyní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00 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4,13-4,47 mld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(ceny za 3,5 roku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00 %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Budoucí náklady budou klesat díky vyšší konkurenci a lepší organizace prá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Zkladntext3"/>
        <w:rPr/>
      </w:pPr>
      <w:r>
        <w:rPr>
          <w:b w:val="false"/>
          <w:bCs w:val="false"/>
          <w:sz w:val="22"/>
        </w:rPr>
        <w:t xml:space="preserve">U nyní dokončovaného dálničního tunelu Strenger délky 5,8 km v Rakousku (jaro 2005) ve velmi komplikovaných geologických podmínkách byly kolem roku 2000 celkové </w:t>
      </w:r>
      <w:r>
        <w:rPr>
          <w:b w:val="false"/>
          <w:bCs w:val="false"/>
          <w:spacing w:val="-4"/>
          <w:sz w:val="22"/>
        </w:rPr>
        <w:t>náklady na jeho výstavbu odhadnuty na 6,3 mld. Kč (tj. 1,1 mld. Kč/km). Není proto zřejmé, proč by i v podmínkách ČR měly být náklady na výstavbu dlouhých dálničních tunelů enormně vysoké, když „jižní soused“ je díky lepší organizaci práce a vyšší konkurence staví v lepším případě o polovinu, v horším o čtvrtinu, levněji. Lze proto očekávat, že cena tunelů bude do budoucna klesat, nikoliv stoupat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</w:rPr>
        <w:t xml:space="preserve">5.3. Náklady na </w:t>
      </w:r>
      <w:r>
        <w:rPr>
          <w:rFonts w:cs="Times New Roman;Times New Roman" w:ascii="Times New Roman;Times New Roman" w:hAnsi="Times New Roman;Times New Roman"/>
          <w:b/>
          <w:bCs/>
          <w:spacing w:val="-4"/>
        </w:rPr>
        <w:t>výstavbu celé tunelové varianty s tunelem Kubačka délky 3,44 km = cca 9,5 mld. Kč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</w:rPr>
      </w:r>
    </w:p>
    <w:p>
      <w:pPr>
        <w:pStyle w:val="Heading8"/>
        <w:keepNext w:val="false"/>
        <w:rPr/>
      </w:pPr>
      <w:r>
        <w:rPr/>
        <w:t>Celkové náklady na výstavbu dálnice D8-0805 ve dvou variantách dle různých zdrojů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2498"/>
        <w:gridCol w:w="2182"/>
        <w:gridCol w:w="3560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Zdroj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Povrchová varian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délky 16,41 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s tunely 0,27 + 0,62 km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Tunelová varian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délky 15,86 k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</w:rPr>
              <w:t>s tunelem 3,44 km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keepNext w:val="false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Pragoprojekt (I/2005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7.409 mil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nyní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00 %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11.285 mil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(za 5 let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52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rozdíl + 3.876 mil. Kč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Povrchová varianta patrně nepočítá s finančně náročnými sanacemi rozsáhlých sesuvů kolem lomu Prackovice a v něm.</w:t>
            </w:r>
          </w:p>
        </w:tc>
      </w:tr>
      <w:tr>
        <w:trPr/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Děti Země (III/2005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7.409 mil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(ceny nyní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00 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9.510 mil. K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(za 3,5 roku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= 128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rozdíl + 2.101 mil. Kč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 tunelové varianty není nutné stavět estakády v celkové délce 777 m, dva tunely v celkové délce 890 m a řešit nákladné sanace sesuvů u lomu Prackovice a v něm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Dle propočtů Dětí Země (III/2005) by náklady na výstavbu tunelové varianty dálnice D8-0805 s tunelem Kubačka délky 3,44 km byly vůči povrchové variantě jen o 2,1 mld. Kč vyšší, nikoliv o 3,9 mld. Kč vyšší (tj. cca 2x více) dle údajů Pragoprojektu (I/2005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40" w:after="60"/>
      <w:outlineLvl w:val="3"/>
    </w:pPr>
    <w:rPr>
      <w:rFonts w:ascii="Arial Narrow" w:hAnsi="Arial Narrow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Times New 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cs="Times New Roma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Times New Roman;Times New Roman" w:hAnsi="Times New Roman;Times New Roman" w:cs="Times New Roman;Times New Roman"/>
      <w:b/>
      <w:bCs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Times New Roman;Times New Roman" w:hAnsi="Times New Roman;Times New Roman" w:cs="Times New Roman;Times New Roman"/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" w:hAnsi="Symbol;Times" w:cs="Symbol;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10z1">
    <w:name w:val="WW8Num10z1"/>
    <w:qFormat/>
    <w:rPr>
      <w:rFonts w:ascii="Symbol;Times" w:hAnsi="Symbol;Times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;Times New Roman" w:hAnsi="Times New Roman;Times New Roman" w:cs="Times New Roman;Times New Roman"/>
      <w:b/>
      <w:b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tabulky">
    <w:name w:val="Popis tabulky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05" w:hanging="345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Times New Roman;Times New Roman" w:hAnsi="Times New Roman;Times New Roman" w:cs="Times New Roman;Times New Roman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3:00Z</dcterms:created>
  <dc:creator>Martin Robeš</dc:creator>
  <dc:description/>
  <dc:language>en-US</dc:language>
  <cp:lastModifiedBy>Miroslav Patrik</cp:lastModifiedBy>
  <cp:lastPrinted>2005-03-04T04:55:00Z</cp:lastPrinted>
  <dcterms:modified xsi:type="dcterms:W3CDTF">2006-12-15T23:33:00Z</dcterms:modified>
  <cp:revision>7</cp:revision>
  <dc:subject/>
  <dc:title>Dálnice D8 v CHKO České středohoří: informace o výhodách tunelu délky 3,35 km</dc:title>
</cp:coreProperties>
</file>