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ěti Země – Klub za udržitelnou dopravu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Cejl 48/50, 602 00 Brno, tel./fax 545 210 393, dz.brno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ecn.cz, www.tunelkubacka.ecn.cz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PODKLADOVÝ MATERIÁL EKOLOGICKÝCH SDRUŽENÍ </w:t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PRO ZASTUPITELE ÚSTECKÉHO KRAJE NA JEDNÁNÍ DNE 9. 3. 2005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álnice D8 v CHKO České středohoří: informace o výhodách tunelu délky 3,44 k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  <w:t>1. Úvod – proč se jedná o tunelu Kubačka na dálnici D8 v Českém středohoří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Na základě svolaných tří jednání od 27. 10. 2004 hejtmanem Ústeckého kraje Jiřím Šulcem za účasti zástupců občanských sdružení, investora dálnice D8 Ředitelství silnic a dálnic ČR a Ministerstva dopravy bylo dne 20. 12. 2004 podepsáno „Společné prohlášení ve věci stavby D8-0807 a D8-0805“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V něm se v bodě III. mj. uvádí:, že zúčastněné strany se zavazují vést dále společné jednání s cílem dosáhnout dohody v řešení situace výstavby dálnice D8-0805 v části Chotiměř – Radejčín související s výstavbou tunelu. Ústecký kraj pak prohlašuje, že výsledek dohody projedná v Radě, respektive Zastupitelstvu Ústeckého kraje z pohledu eventuální změny územního plánu VÚC. Ministerstvo dopravy prohlašuje, že pokud bude rozhodnuto o změně ÚP VÚC, nechá přepracovat ve spolupráci s ŘSD ČR příslušnou územní dokumentaci pro tuto část dálnice D8-0805. Děti Země zase prohlásily, že na základě dosažení uvažované dohody stáhnou zpět všechny žaloby týkající se stavby dálnice D8-0805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Dosavadní desetiletý vývoj u přípravy dálnice D8-805 přes České středohoří nepřinesl příliš pozitivních výsledků pro obě strany sporu o variantě dálnice. Může se v tomto pokračovat, ale také může dojít ke kompromisní dohodě a spory nahradit spoluprací. Výjimečný stav si žádá výjimečné řešení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Pokud by se podařilo vybudovat aspoň tunel Kubačka délky 3,44 km, který z velké části využívá stávající povrchovou trasu, občanská sdružení stáhnou žaloby a budou se aktivně podílet na jeho rychlé přípravě. Došlo by tak o mimosoudní dohodu. Termín dostavby D8 tak bude v rukou investora, občanských sdružení a správních orgánů a nikoliv soudů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Pokud se kompromisu nepodaří dohodnout, každá strana se patrně vrátí ke svému původnímu stylu práce – investor bude prosazovat své představy o povrchové variantě a občanská sdružení budou nadále důrazně kontrolovat zákonnost přípravného procesu dálnice a požadovat vysoké ekologické parametry povrchové varianty, neboť se jedná o jedinou dálnici v ČR, která se buduje v chráněném území. A to by byla škod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Z dosavadních zkušeností je totiž zřejmé, že výběr povrchové varianty nebyl proveden v souladu se zákony, jak to již prokázalo šetření Nejvyššího kontrolního úřadu v roce 1999, odborný posudek Fakulty architektury ČVUT z roku 2002 o vlivu povrchové varianty na krajinný ráz i závěrečné stanovisko Veřejného ochránce práv z roku 2004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Existuje tak velké riziko, že některé ze šesti dosud podaných žalob (proti územnímu rozhodnutí, 2x proti vydání souhlasu se zásahem do krajinného rázu, 1x proti povolení výjimky k průchodu dálnice přes CHKO a 2x proti povolení výjimky k zásahu do biotopů zvláště chráněných druhů rostlin a živočichů) budou úspěšné a příprava dálnice se zpozdí o několik let. Přitom ekologická sdružení nabízejí mimosoudní dohodu – stažení žalob za stavbu tunelu Kubačk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Tento proces ovšem znamená vydat nové územní rozhodnutí, což zase představuje před tím změnit územní plány VÚC Litoměřicka a Severočeské hnědouhelné pánve. Nicméně nejde právně o žádný nepřekonatelný problém, neboť v polovině 90. let se pro stavbu jiné varianty dálničního obchvatu Plzně musel rovněž změnit ÚP VÚC (trvalo to rok) a na základě rozhodnutí soudu vydat nové územní rozhodnutí (během dvou let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Na úvod je také nutné připomenout, že podle propočtů Ekologického právního servisu a Dětí Země by termín dostavby povrchové varianty bez  mimosoudní dohody a se spory a dostavba tunelové varianty s tunelem Kubačka délky 3,44 km se staženými žalobami a naopak ve spolupráci všech zainteresovaných stran byl kolem roku 2012. A tak jistě není marné o kompromisu hlouběji uvažovat. Navíc je nutné, a ekologická sdružení to velmi podporují, zajistit, aby na stávající mezinárodní silnici E55 došlo ke zklidnění silniční dopravy technickými opatřeními a k jejímu snížení (např. zavedením elektronického mýtného či systému RO-LA apod.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40" w:after="60"/>
      <w:outlineLvl w:val="3"/>
    </w:pPr>
    <w:rPr>
      <w:rFonts w:ascii="Arial Narrow" w:hAnsi="Arial Narrow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Times New Roman;Times New Roman" w:hAnsi="Times New Roman;Times New Roman" w:cs="Times New Roman;Times New Roman"/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0z1">
    <w:name w:val="WW8Num10z1"/>
    <w:qFormat/>
    <w:rPr>
      <w:rFonts w:ascii="Symbol;Times" w:hAnsi="Symbol;Times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tabulky">
    <w:name w:val="Popis tabulky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05" w:hanging="345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3:00Z</dcterms:created>
  <dc:creator>Martin Robeš</dc:creator>
  <dc:description/>
  <dc:language>en-US</dc:language>
  <cp:lastModifiedBy>Miroslav Patrik</cp:lastModifiedBy>
  <cp:lastPrinted>2005-03-04T04:55:00Z</cp:lastPrinted>
  <dcterms:modified xsi:type="dcterms:W3CDTF">2006-12-15T23:29:00Z</dcterms:modified>
  <cp:revision>7</cp:revision>
  <dc:subject/>
  <dc:title>Dálnice D8 v CHKO České středohoří: informace o výhodách tunelu délky 3,35 km</dc:title>
</cp:coreProperties>
</file>